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auto" w:line="360" w:before="240" w:after="120"/>
        <w:jc w:val="center"/>
        <w:rPr>
          <w:b/>
          <w:b/>
          <w:bCs/>
        </w:rPr>
      </w:pPr>
      <w:r>
        <w:rPr>
          <w:rStyle w:val="Emphasis"/>
          <w:rFonts w:cs="Open Sans;sans-serif" w:ascii="Open Sans;sans-serif" w:hAnsi="Open Sans;sans-serif"/>
          <w:b/>
          <w:bCs/>
          <w:i w:val="false"/>
          <w:caps w:val="false"/>
          <w:smallCaps w:val="false"/>
          <w:color w:val="000000"/>
          <w:spacing w:val="0"/>
          <w:sz w:val="21"/>
        </w:rPr>
        <w:t>ATO PGJ/PI Nº 603/2016</w:t>
      </w:r>
    </w:p>
    <w:p>
      <w:pPr>
        <w:pStyle w:val="Heading5"/>
        <w:spacing w:lineRule="auto" w:line="360"/>
        <w:jc w:val="center"/>
        <w:rPr>
          <w:b/>
          <w:b/>
          <w:bCs/>
        </w:rPr>
      </w:pPr>
      <w:r>
        <w:rPr>
          <w:b/>
          <w:bCs/>
        </w:rPr>
      </w:r>
    </w:p>
    <w:p>
      <w:pPr>
        <w:pStyle w:val="Heading5"/>
        <w:spacing w:lineRule="auto" w:line="360"/>
        <w:jc w:val="center"/>
        <w:rPr>
          <w:rStyle w:val="StrongEmphasis"/>
          <w:rFonts w:ascii="Open Sans;sans-serif" w:hAnsi="Open Sans;sans-serif" w:cs="Open Sans;sans-serif"/>
          <w:b/>
          <w:b/>
          <w:i w:val="false"/>
          <w:i w:val="false"/>
          <w:caps w:val="false"/>
          <w:smallCaps w:val="false"/>
          <w:color w:val="000000"/>
          <w:spacing w:val="0"/>
          <w:sz w:val="21"/>
        </w:rPr>
      </w:pPr>
      <w:r>
        <w:rPr>
          <w:rStyle w:val="Emphasis"/>
          <w:rFonts w:cs="Open Sans;sans-serif" w:ascii="Open Sans;sans-serif" w:hAnsi="Open Sans;sans-serif"/>
          <w:b w:val="false"/>
          <w:bCs/>
          <w:i w:val="false"/>
          <w:caps w:val="false"/>
          <w:smallCaps w:val="false"/>
          <w:color w:val="000000"/>
          <w:spacing w:val="0"/>
          <w:sz w:val="21"/>
        </w:rPr>
        <w:t>Dispõe sobre a Política de Comunicação Institucional do Ministério Público do Estado do Piauí.</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O PROCURADOR-GERAL DE JUSTIÇA,</w:t>
      </w:r>
      <w:r>
        <w:rPr>
          <w:rFonts w:cs="Open Sans;sans-serif" w:ascii="Open Sans;sans-serif" w:hAnsi="Open Sans;sans-serif"/>
          <w:b w:val="false"/>
          <w:i w:val="false"/>
          <w:caps w:val="false"/>
          <w:smallCaps w:val="false"/>
          <w:color w:val="000000"/>
          <w:spacing w:val="0"/>
          <w:sz w:val="21"/>
        </w:rPr>
        <w:t> no exercício das atribuições que lhe são conferidas pelo art. 12, inciso V, da Lei Complementar Estadual nº 12, de 18 de dezembro de 1993, Lei Orgânica do Ministério Público do Estado do Piauí,</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w:t>
      </w:r>
      <w:r>
        <w:rPr>
          <w:rFonts w:cs="Open Sans;sans-serif" w:ascii="Open Sans;sans-serif" w:hAnsi="Open Sans;sans-serif"/>
          <w:b w:val="false"/>
          <w:i w:val="false"/>
          <w:caps w:val="false"/>
          <w:smallCaps w:val="false"/>
          <w:color w:val="000000"/>
          <w:spacing w:val="0"/>
          <w:sz w:val="21"/>
        </w:rPr>
        <w:t> a necessidade de estabelecer os princípios e as diretrizes da política de comunicação institucional do Ministério Público do Estado do Piauí;</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 </w:t>
      </w:r>
      <w:r>
        <w:rPr>
          <w:rFonts w:cs="Open Sans;sans-serif" w:ascii="Open Sans;sans-serif" w:hAnsi="Open Sans;sans-serif"/>
          <w:b w:val="false"/>
          <w:i w:val="false"/>
          <w:caps w:val="false"/>
          <w:smallCaps w:val="false"/>
          <w:color w:val="000000"/>
          <w:spacing w:val="0"/>
          <w:sz w:val="21"/>
        </w:rPr>
        <w:t>a iniciativa estabelecida no Planejamento Estratégico 2010-2022 do Ministério Público do Estado do Piauí de melhoria da comunicação interna e externa;</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 </w:t>
      </w:r>
      <w:r>
        <w:rPr>
          <w:rFonts w:cs="Open Sans;sans-serif" w:ascii="Open Sans;sans-serif" w:hAnsi="Open Sans;sans-serif"/>
          <w:b w:val="false"/>
          <w:i w:val="false"/>
          <w:caps w:val="false"/>
          <w:smallCaps w:val="false"/>
          <w:color w:val="000000"/>
          <w:spacing w:val="0"/>
          <w:sz w:val="21"/>
        </w:rPr>
        <w:t>a comunicação como instrumento essencial na promoção da transparência e na participação das ações desenvolvidas pelo Ministério Público no exercício de suas funções institucionai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 </w:t>
      </w:r>
      <w:r>
        <w:rPr>
          <w:rFonts w:cs="Open Sans;sans-serif" w:ascii="Open Sans;sans-serif" w:hAnsi="Open Sans;sans-serif"/>
          <w:b w:val="false"/>
          <w:i w:val="false"/>
          <w:caps w:val="false"/>
          <w:smallCaps w:val="false"/>
          <w:color w:val="000000"/>
          <w:spacing w:val="0"/>
          <w:sz w:val="21"/>
        </w:rPr>
        <w:t>que a informação e a comunicação pública são instrumentos essenciais à sociedade democrática, contribuindo para afirmação dos valores éticos e o efetivo exercício da cidadania,</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RESOLVE:</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s Disposições Preliminare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º Fica instituída a Política de Comunicação Institucional do Ministério Público do Piauí, a fim de regulamentar a comunicação social nas ações e nos serviços relativos às funções ministeriai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os Princípi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2º A Política de Comunicação Institucional fundamenta-se nos seguintes princípi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impessoal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public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transparênc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economic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respeito aos direitos fundament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ver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I - un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II - visão estratégic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X - sustentabil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 - acessibil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 - simplic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I - educ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II - integraçã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V - diversidade regional.</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I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s Diretriz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3º As ações e os produtos de comunicação devem guardar fidelidade e harmonia com a política de comunicação institucional do Ministério Público, observando as seguintes diretriz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o estabelecimento de canais de comunicação que estimulem o debate e a participação do cidadão e de integrantes da institui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a divulgação de informações ao cidadão será completa, precisa, acessível e de qualidade, respeitadas as especificidades dos diferentes públicos, os direitos fundamentais e a acessibilidade para pessoas com deficiênc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o tratamento institucional dos instrumentos de comunicação, evitando-se o personalism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a manutenção da unidade e do caráter impessoal da comunicação institucional;</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a adoção de postura institucional por parte dos membros e servidores quando se manifestam sobre sua atuação, por meio de qualquer mídia, inclusive as digitais ou em ambiente de acesso público, observando a política de comunicação oficial.</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4º Os instrumentos de comunicação criados no âmbito do Ministério Público do Estado do Piauí por membros e/ou servidores, cujo objetivo e conteúdo tenham pertinência com a atividade e atuação funcional, independentemente da natureza ou da hierarquia do órgão que a patrocine, submetem-se à política de comunicação institucionais estabelecida neste Ato, vedadas, neste contexto, iniciativas personalistas ou divorciadas dos princípios e das diretrizes ofici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5º No âmbito da atuação institucional, a comunicação deve primar pela objetividade e clareza da informação, imparcialidade, prevalência do interesse público sobre o privado e o respeito aos direitos fundamentais, especialmente os que preservam a intimidade, a honra, a imagem e a presunção de inocênc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6º A comunicação, como instrumento de transparência das ações, deve ser considerada na sua inteireza, vedada a sua fragmentação em detrimento da verdade plena com o intuito de atender a interesses pontuais e particular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7º A comunicação, além de informativa, deverá ostentar caráter pedagógico, contribuindo para a difusão e afirmação dos valores éticos e o incremento da cidadan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8º Para fins do disposto no art. 83, VI, da Lei Complementar estadual nº 12/93, caberá à Coordenadoria de Comunicação Social auxiliar o Procurador-Geral de Justiça acerca da manifestação do membro nos meios de comunicação sobre assunto pertinente a seu ofíci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9º Ao utilizar mídias sociais, membros e servidores devem considerar sua condição de agentes públicos e suas responsabilidades político-institucionais, motivo pelo qual devem adotar postura e linguagem aos padrões compatíveis com dignidade do cargo e os compromissos da institui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Parágrafo único. Membros e servidores devem observar o conteúdo das informações quando utilizarem as mídias sociais para postagens relacionadas à atuação do órgão, principalmente as de caráter sigiloso, que envolvam segurança ou interesse públic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0. As opiniões pessoais deverão ser manifestadas fora do ambiente de comunicação institucional do Ministério Público, sendo de responsabilidade exclusiva de seus autor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1. As postagens realizadas em contas pessoais são de responsabilidade dos usuários proprietários das conta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2. O atendimento a jornalistas, qualquer que seja seu veículo, deverá ser encaminhado à Assessoria de Imprensa, unidade vinculada à Coordenadoria de Comunicação Social da Instituição, e realizado com prontidã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3. A escolha dos veículos de comunicação institucionais deve ser orientada pelo interesse públic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V</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 Divulgação da Atividade-Fim</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4. Os membros e servidores da Instituição devem fornecer informações sobre as atividades e ações desenvolvidas, além de apresentar os resultados delas decorrentes, sendo facultado avaliar, à luz do interesse público e das garantias fundamentais, o momento e forma mais adequados de divulgação, sem prejuízo de outros regramentos ditados pela lei e pela ética, observando-se o seguint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na divulgação do ajuizamento de ações, deve-se esclarecer que o Ministério Público atua como parte e, como tal, a ele é defeso antecipar juízos de certeza acerca do resultado final do process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podem ser divulgadas as decisões judiciais em ações movidas pelo Ministério Público sempre que encerrarem relevante interesse público e/ou se prestarem a prevenir condutas prejudiciais à sociedade, respeitadas as hipóteses legais de sigil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a divulgação de termos de ajuste de conduta, acordos judiciais e recomendações é indicada no caso de amplo alcance, impacto social ou valor exemplar;</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como regra, deve-se evitar a divulgação de atos inerentes a procedimentos investigatórios em curso, salvo quando esses tiverem por objeto fato de domínio público gerador de clamor ou inquietação social, hipótese em que a informação deve ser objetiva, sem adiantar juízos ou providências futuras que comprometam os resultados da investig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é recomendável o atendimento a profissional de imprensa no exercício regular de sua profissão, ainda que seja apenas para justificar a impossibilidade de fornecer a informação solicitada; 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no repasse de informações à imprensa, além do interesse institucional, é importante considerar valores e premissas que regem a atividade jornalístic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Parágrafo único. Quando o assunto for de conhecimento público, caberá à comunicação divulgar apenas a atuação do Ministério Público, sem adiantar posições ainda não consolidada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5. A comunicação institucional do Ministério Público do Estado do Piauí deve colocar ao alcance da sociedade, em linguagem acessível, informações completas, precisas e verdadeiras, com qualidade e formato adequados aos diferentes públicos que por ela possam ser atingidos, observando-se os seguintes preceit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os instrumentos de comunicação a serem utilizados devem ser selecionados de acordo com o interesse público, considerando as condições culturais, sociais e econômicas dos destinatári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as informações de interesse geral devem ser colocadas à disposição de todos os veículos de comunicação interessados e legitimados a operar;</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as entrevistas coletivas devem ser utilizadas, preferencialmente, para esclarecer fatos ou situações de clamor público ou de reconhecido e relevante interesse social que tenham relação direta com a área de atuação do Ministério Público, com a cautela de evitar a exposição de membro ou servidor da Instituição a constrangimentos ou desgastes e prejuízo à investigação ou processo eventualmente em curs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as notas oficiais, de emissão preferencial pelo Procurador-Geral de Justiça, devem ser utilizadas com cautela e quando a posição institucional ou o esclarecimento dos fatos veiculados na mídia reclamarem reforço de argumento ou de inform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as redes e mídias sociais são consideradas canais diretos de comunicação e relacionamento com os diferentes públicos da sociedade, motivo pelo qual, ao utilizá-las, deverão ser observados os mesmo princípios e as diretrizes aplicáveis aos veículos tradicionais de comunic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na concepção e na montagem de campanhas e/ou peças de comunicação para qualquer mídia, deve-se evitar, tanto quanto possível, o uso da linguagem jurídica, tornando os conteúdos acessíveis a todos os cidadão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a adoção das cautelas necessárias quando da utilização de fotos, vídeos, ilustrações, sons, imagens e textos, de modo a respeitar integralmente os princípios da dignidade humana e o direito de imagem ou autoral.</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V</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 Comunicação Intern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6. A comunicação interna visa à plena integração dos valores humanos e profissionais inerentes aos membros e servidores do Ministério Público do Estado do Piauí, necessários à consecução dos objetivos de gest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7. A comunicação social com o público interno deve seguir as seguintes diretriz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fluxo de informações, com o objetivo de promover a sinergia e a integração de membros, servidores, estagiários e prestadores de serviço, buscando o comprometimento de todos com o trabalho da Institui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transparência, difundindo-se prontamente as informações de interesse do público interno nos veículos institucion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boas práticas organizacionais, buscando a humanização dos conteúdos e a aproximação com o público-alv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8. O correio eletrônico (e-mail) hospedado no domínio </w:t>
      </w:r>
      <w:r>
        <w:rPr>
          <w:rStyle w:val="Emphasis"/>
          <w:rFonts w:cs="Open Sans;sans-serif" w:ascii="Open Sans;sans-serif" w:hAnsi="Open Sans;sans-serif"/>
          <w:b w:val="false"/>
          <w:i w:val="false"/>
          <w:caps w:val="false"/>
          <w:smallCaps w:val="false"/>
          <w:color w:val="000000"/>
          <w:spacing w:val="0"/>
          <w:sz w:val="21"/>
        </w:rPr>
        <w:t>mppi.mp.br</w:t>
      </w:r>
      <w:r>
        <w:rPr>
          <w:rFonts w:cs="Open Sans;sans-serif" w:ascii="Open Sans;sans-serif" w:hAnsi="Open Sans;sans-serif"/>
          <w:b w:val="false"/>
          <w:i w:val="false"/>
          <w:caps w:val="false"/>
          <w:smallCaps w:val="false"/>
          <w:color w:val="000000"/>
          <w:spacing w:val="0"/>
          <w:sz w:val="21"/>
        </w:rPr>
        <w:t> é reconhecido como meio oficial de comunicação interna do Ministério Público, por intermédio do qual serão efetuadas todas as comunicações oficiais entre órgãos, unidades, membros e servidores da Instituição, vedado seu uso para fins alheios aos interesses institucionai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Parágrafo único. O uso indevido do correio eletrônico e das demais ferramentas de comunicação institucionais, como o envio e o compartilhamento de mensagens e material de conteúdos ofensivos e/ou ilegais aos direitos humanos ou de natureza pornográfica e/ou comercial e para jogos, formas de entretenimento e finalidades fora do rol das atividades do Ministério Público, ensejará eventual responsabilidade cível, criminal e administrativa, na forma da lei.</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V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s Disposições Fin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9. A Coordenadoria de Comunicação Social elaborará, no prazo de 120 (cento e vinte) dias, o Manual de Comunicação Institucional do Ministério Público do Estado do Piauí, detalhando os procedimentos e as atividades previstas no presente At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20. Este Ato entra em vigor na data de sua publicaçã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Teresina, 05 de julho de 2016.</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LEANDRO ALVES DE MOURA</w:t>
      </w:r>
    </w:p>
    <w:p>
      <w:pPr>
        <w:pStyle w:val="Heading5"/>
        <w:spacing w:lineRule="auto" w:line="264" w:before="0" w:after="150"/>
        <w:ind w:left="0" w:right="0" w:hanging="0"/>
        <w:rPr>
          <w:b/>
          <w:b/>
          <w:bCs/>
        </w:rPr>
      </w:pPr>
      <w:r>
        <w:rPr>
          <w:rStyle w:val="StrongEmphasis"/>
          <w:rFonts w:cs="Open Sans;sans-serif" w:ascii="Open Sans;sans-serif" w:hAnsi="Open Sans;sans-serif"/>
          <w:b/>
          <w:i w:val="false"/>
          <w:caps w:val="false"/>
          <w:smallCaps w:val="false"/>
          <w:color w:val="000000"/>
          <w:spacing w:val="0"/>
          <w:sz w:val="21"/>
        </w:rPr>
        <w:t>Procurador-Geral de Justiça</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Heading5"/>
        <w:spacing w:lineRule="auto" w:line="360"/>
        <w:ind w:left="0" w:right="0" w:hanging="0"/>
        <w:jc w:val="both"/>
        <w:rPr>
          <w:rStyle w:val="StrongEmphasis"/>
          <w:rFonts w:ascii="Open Sans;sans-serif" w:hAnsi="Open Sans;sans-serif" w:cs="Open Sans;sans-serif"/>
          <w:b/>
          <w:b/>
          <w:i w:val="false"/>
          <w:i w:val="false"/>
          <w:caps w:val="false"/>
          <w:smallCaps w:val="false"/>
          <w:color w:val="000000"/>
          <w:spacing w:val="0"/>
          <w:sz w:val="21"/>
        </w:rPr>
      </w:pPr>
      <w:r>
        <w:rPr>
          <w:rStyle w:val="Emphasis"/>
          <w:rFonts w:cs="Open Sans;sans-serif" w:ascii="Open Sans;sans-serif" w:hAnsi="Open Sans;sans-serif"/>
          <w:b w:val="false"/>
          <w:bCs/>
          <w:i w:val="false"/>
          <w:caps w:val="false"/>
          <w:smallCaps w:val="false"/>
          <w:color w:val="000000"/>
          <w:spacing w:val="0"/>
          <w:sz w:val="21"/>
        </w:rPr>
        <w:t>Dispõe sobre a Política de Comunicação Institucional do Ministério Público do Estado do Piauí.</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O PROCURADOR-GERAL DE JUSTIÇA,</w:t>
      </w:r>
      <w:r>
        <w:rPr>
          <w:rFonts w:cs="Open Sans;sans-serif" w:ascii="Open Sans;sans-serif" w:hAnsi="Open Sans;sans-serif"/>
          <w:b w:val="false"/>
          <w:i w:val="false"/>
          <w:caps w:val="false"/>
          <w:smallCaps w:val="false"/>
          <w:color w:val="000000"/>
          <w:spacing w:val="0"/>
          <w:sz w:val="21"/>
        </w:rPr>
        <w:t> no exercício das atribuições que lhe são conferidas pelo art. 12, inciso V, da Lei Complementar Estadual nº 12, de 18 de dezembro de 1993, Lei Orgânica do Ministério Público do Estado do Piauí,</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w:t>
      </w:r>
      <w:r>
        <w:rPr>
          <w:rFonts w:cs="Open Sans;sans-serif" w:ascii="Open Sans;sans-serif" w:hAnsi="Open Sans;sans-serif"/>
          <w:b w:val="false"/>
          <w:i w:val="false"/>
          <w:caps w:val="false"/>
          <w:smallCaps w:val="false"/>
          <w:color w:val="000000"/>
          <w:spacing w:val="0"/>
          <w:sz w:val="21"/>
        </w:rPr>
        <w:t> a necessidade de estabelecer os princípios e as diretrizes da política de comunicação institucional do Ministério Público do Estado do Piauí;</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 </w:t>
      </w:r>
      <w:r>
        <w:rPr>
          <w:rFonts w:cs="Open Sans;sans-serif" w:ascii="Open Sans;sans-serif" w:hAnsi="Open Sans;sans-serif"/>
          <w:b w:val="false"/>
          <w:i w:val="false"/>
          <w:caps w:val="false"/>
          <w:smallCaps w:val="false"/>
          <w:color w:val="000000"/>
          <w:spacing w:val="0"/>
          <w:sz w:val="21"/>
        </w:rPr>
        <w:t>a iniciativa estabelecida no Planejamento Estratégico 2010-2022 do Ministério Público do Estado do Piauí de melhoria da comunicação interna e externa;</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 </w:t>
      </w:r>
      <w:r>
        <w:rPr>
          <w:rFonts w:cs="Open Sans;sans-serif" w:ascii="Open Sans;sans-serif" w:hAnsi="Open Sans;sans-serif"/>
          <w:b w:val="false"/>
          <w:i w:val="false"/>
          <w:caps w:val="false"/>
          <w:smallCaps w:val="false"/>
          <w:color w:val="000000"/>
          <w:spacing w:val="0"/>
          <w:sz w:val="21"/>
        </w:rPr>
        <w:t>a comunicação como instrumento essencial na promoção da transparência e na participação das ações desenvolvidas pelo Ministério Público no exercício de suas funções institucionai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ONSIDERANDO </w:t>
      </w:r>
      <w:r>
        <w:rPr>
          <w:rFonts w:cs="Open Sans;sans-serif" w:ascii="Open Sans;sans-serif" w:hAnsi="Open Sans;sans-serif"/>
          <w:b w:val="false"/>
          <w:i w:val="false"/>
          <w:caps w:val="false"/>
          <w:smallCaps w:val="false"/>
          <w:color w:val="000000"/>
          <w:spacing w:val="0"/>
          <w:sz w:val="21"/>
        </w:rPr>
        <w:t>que a informação e a comunicação pública são instrumentos essenciais à sociedade democrática, contribuindo para afirmação dos valores éticos e o efetivo exercício da cidadania,</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RESOLVE:</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s Disposições Preliminare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º Fica instituída a Política de Comunicação Institucional do Ministério Público do Piauí, a fim de regulamentar a comunicação social nas ações e nos serviços relativos às funções ministeriai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os Princípi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2º A Política de Comunicação Institucional fundamenta-se nos seguintes princípi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impessoal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public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transparênc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economic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respeito aos direitos fundament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ver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I - un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II - visão estratégic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X - sustentabil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 - acessibil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 - simplicidad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I - educ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II - integraçã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XIV - diversidade regional.</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I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s Diretriz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3º As ações e os produtos de comunicação devem guardar fidelidade e harmonia com a política de comunicação institucional do Ministério Público, observando as seguintes diretriz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o estabelecimento de canais de comunicação que estimulem o debate e a participação do cidadão e de integrantes da institui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a divulgação de informações ao cidadão será completa, precisa, acessível e de qualidade, respeitadas as especificidades dos diferentes públicos, os direitos fundamentais e a acessibilidade para pessoas com deficiênc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o tratamento institucional dos instrumentos de comunicação, evitando-se o personalism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a manutenção da unidade e do caráter impessoal da comunicação institucional;</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a adoção de postura institucional por parte dos membros e servidores quando se manifestam sobre sua atuação, por meio de qualquer mídia, inclusive as digitais ou em ambiente de acesso público, observando a política de comunicação oficial.</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4º Os instrumentos de comunicação criados no âmbito do Ministério Público do Estado do Piauí por membros e/ou servidores, cujo objetivo e conteúdo tenham pertinência com a atividade e atuação funcional, independentemente da natureza ou da hierarquia do órgão que a patrocine, submetem-se à política de comunicação institucionais estabelecida neste Ato, vedadas, neste contexto, iniciativas personalistas ou divorciadas dos princípios e das diretrizes ofici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5º No âmbito da atuação institucional, a comunicação deve primar pela objetividade e clareza da informação, imparcialidade, prevalência do interesse público sobre o privado e o respeito aos direitos fundamentais, especialmente os que preservam a intimidade, a honra, a imagem e a presunção de inocênc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6º A comunicação, como instrumento de transparência das ações, deve ser considerada na sua inteireza, vedada a sua fragmentação em detrimento da verdade plena com o intuito de atender a interesses pontuais e particular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7º A comunicação, além de informativa, deverá ostentar caráter pedagógico, contribuindo para a difusão e afirmação dos valores éticos e o incremento da cidadani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8º Para fins do disposto no art. 83, VI, da Lei Complementar estadual nº 12/93, caberá à Coordenadoria de Comunicação Social auxiliar o Procurador-Geral de Justiça acerca da manifestação do membro nos meios de comunicação sobre assunto pertinente a seu ofíci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9º Ao utilizar mídias sociais, membros e servidores devem considerar sua condição de agentes públicos e suas responsabilidades político-institucionais, motivo pelo qual devem adotar postura e linguagem aos padrões compatíveis com dignidade do cargo e os compromissos da institui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Parágrafo único. Membros e servidores devem observar o conteúdo das informações quando utilizarem as mídias sociais para postagens relacionadas à atuação do órgão, principalmente as de caráter sigiloso, que envolvam segurança ou interesse públic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0. As opiniões pessoais deverão ser manifestadas fora do ambiente de comunicação institucional do Ministério Público, sendo de responsabilidade exclusiva de seus autor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1. As postagens realizadas em contas pessoais são de responsabilidade dos usuários proprietários das conta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2. O atendimento a jornalistas, qualquer que seja seu veículo, deverá ser encaminhado à Assessoria de Imprensa, unidade vinculada à Coordenadoria de Comunicação Social da Instituição, e realizado com prontidã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3. A escolha dos veículos de comunicação institucionais deve ser orientada pelo interesse públic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IV</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 Divulgação da Atividade-Fim</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4. Os membros e servidores da Instituição devem fornecer informações sobre as atividades e ações desenvolvidas, além de apresentar os resultados delas decorrentes, sendo facultado avaliar, à luz do interesse público e das garantias fundamentais, o momento e forma mais adequados de divulgação, sem prejuízo de outros regramentos ditados pela lei e pela ética, observando-se o seguint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na divulgação do ajuizamento de ações, deve-se esclarecer que o Ministério Público atua como parte e, como tal, a ele é defeso antecipar juízos de certeza acerca do resultado final do process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podem ser divulgadas as decisões judiciais em ações movidas pelo Ministério Público sempre que encerrarem relevante interesse público e/ou se prestarem a prevenir condutas prejudiciais à sociedade, respeitadas as hipóteses legais de sigil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a divulgação de termos de ajuste de conduta, acordos judiciais e recomendações é indicada no caso de amplo alcance, impacto social ou valor exemplar;</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como regra, deve-se evitar a divulgação de atos inerentes a procedimentos investigatórios em curso, salvo quando esses tiverem por objeto fato de domínio público gerador de clamor ou inquietação social, hipótese em que a informação deve ser objetiva, sem adiantar juízos ou providências futuras que comprometam os resultados da investig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é recomendável o atendimento a profissional de imprensa no exercício regular de sua profissão, ainda que seja apenas para justificar a impossibilidade de fornecer a informação solicitada; e</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no repasse de informações à imprensa, além do interesse institucional, é importante considerar valores e premissas que regem a atividade jornalístic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Parágrafo único. Quando o assunto for de conhecimento público, caberá à comunicação divulgar apenas a atuação do Ministério Público, sem adiantar posições ainda não consolidada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5. A comunicação institucional do Ministério Público do Estado do Piauí deve colocar ao alcance da sociedade, em linguagem acessível, informações completas, precisas e verdadeiras, com qualidade e formato adequados aos diferentes públicos que por ela possam ser atingidos, observando-se os seguintes preceit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os instrumentos de comunicação a serem utilizados devem ser selecionados de acordo com o interesse público, considerando as condições culturais, sociais e econômicas dos destinatário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as informações de interesse geral devem ser colocadas à disposição de todos os veículos de comunicação interessados e legitimados a operar;</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as entrevistas coletivas devem ser utilizadas, preferencialmente, para esclarecer fatos ou situações de clamor público ou de reconhecido e relevante interesse social que tenham relação direta com a área de atuação do Ministério Público, com a cautela de evitar a exposição de membro ou servidor da Instituição a constrangimentos ou desgastes e prejuízo à investigação ou processo eventualmente em curs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V - as notas oficiais, de emissão preferencial pelo Procurador-Geral de Justiça, devem ser utilizadas com cautela e quando a posição institucional ou o esclarecimento dos fatos veiculados na mídia reclamarem reforço de argumento ou de inform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 - as redes e mídias sociais são consideradas canais diretos de comunicação e relacionamento com os diferentes públicos da sociedade, motivo pelo qual, ao utilizá-las, deverão ser observados os mesmo princípios e as diretrizes aplicáveis aos veículos tradicionais de comunica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na concepção e na montagem de campanhas e/ou peças de comunicação para qualquer mídia, deve-se evitar, tanto quanto possível, o uso da linguagem jurídica, tornando os conteúdos acessíveis a todos os cidadão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VI - a adoção das cautelas necessárias quando da utilização de fotos, vídeos, ilustrações, sons, imagens e textos, de modo a respeitar integralmente os princípios da dignidade humana e o direito de imagem ou autoral.</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V</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 Comunicação Interna</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6. A comunicação interna visa à plena integração dos valores humanos e profissionais inerentes aos membros e servidores do Ministério Público do Estado do Piauí, necessários à consecução dos objetivos de gest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7. A comunicação social com o público interno deve seguir as seguintes diretrize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 - fluxo de informações, com o objetivo de promover a sinergia e a integração de membros, servidores, estagiários e prestadores de serviço, buscando o comprometimento de todos com o trabalho da Instituiçã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 - transparência, difundindo-se prontamente as informações de interesse do público interno nos veículos institucion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III - boas práticas organizacionais, buscando a humanização dos conteúdos e a aproximação com o público-alv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8. O correio eletrônico (e-mail) hospedado no domínio </w:t>
      </w:r>
      <w:r>
        <w:rPr>
          <w:rStyle w:val="Emphasis"/>
          <w:rFonts w:cs="Open Sans;sans-serif" w:ascii="Open Sans;sans-serif" w:hAnsi="Open Sans;sans-serif"/>
          <w:b w:val="false"/>
          <w:i w:val="false"/>
          <w:caps w:val="false"/>
          <w:smallCaps w:val="false"/>
          <w:color w:val="000000"/>
          <w:spacing w:val="0"/>
          <w:sz w:val="21"/>
        </w:rPr>
        <w:t>mppi.mp.br</w:t>
      </w:r>
      <w:r>
        <w:rPr>
          <w:rFonts w:cs="Open Sans;sans-serif" w:ascii="Open Sans;sans-serif" w:hAnsi="Open Sans;sans-serif"/>
          <w:b w:val="false"/>
          <w:i w:val="false"/>
          <w:caps w:val="false"/>
          <w:smallCaps w:val="false"/>
          <w:color w:val="000000"/>
          <w:spacing w:val="0"/>
          <w:sz w:val="21"/>
        </w:rPr>
        <w:t> é reconhecido como meio oficial de comunicação interna do Ministério Público, por intermédio do qual serão efetuadas todas as comunicações oficiais entre órgãos, unidades, membros e servidores da Instituição, vedado seu uso para fins alheios aos interesses institucionais.</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Parágrafo único. O uso indevido do correio eletrônico e das demais ferramentas de comunicação institucionais, como o envio e o compartilhamento de mensagens e material de conteúdos ofensivos e/ou ilegais aos direitos humanos ou de natureza pornográfica e/ou comercial e para jogos, formas de entretenimento e finalidades fora do rol das atividades do Ministério Público, ensejará eventual responsabilidade cível, criminal e administrativa, na forma da lei.</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APÍTULO VI</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Das Disposições Finais</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19. A Coordenadoria de Comunicação Social elaborará, no prazo de 120 (cento e vinte) dias, o Manual de Comunicação Institucional do Ministério Público do Estado do Piauí, detalhando os procedimentos e as atividades previstas no presente Ato.</w:t>
      </w:r>
    </w:p>
    <w:p>
      <w:pPr>
        <w:pStyle w:val="Heading5"/>
        <w:spacing w:lineRule="auto" w:line="264" w:before="0" w:after="150"/>
        <w:ind w:left="0" w:right="0" w:hanging="0"/>
        <w:rPr>
          <w:rFonts w:ascii="Open Sans;sans-serif" w:hAnsi="Open Sans;sans-serif" w:cs="Open Sans;sans-serif"/>
          <w:b w:val="false"/>
          <w:b w:val="false"/>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Art. 20. Este Ato entra em vigor na data de sua publicação.</w:t>
      </w:r>
    </w:p>
    <w:p>
      <w:pPr>
        <w:pStyle w:val="Heading5"/>
        <w:spacing w:lineRule="auto" w:line="264" w:before="0" w:after="150"/>
        <w:ind w:left="0" w:right="0" w:hanging="0"/>
        <w:rPr>
          <w:rStyle w:val="StrongEmphasis"/>
          <w:rFonts w:ascii="Open Sans;sans-serif" w:hAnsi="Open Sans;sans-serif" w:cs="Open Sans;sans-serif"/>
          <w:b/>
          <w:b/>
          <w:i w:val="false"/>
          <w:i w:val="false"/>
          <w:caps w:val="false"/>
          <w:smallCaps w:val="false"/>
          <w:color w:val="000000"/>
          <w:spacing w:val="0"/>
          <w:sz w:val="21"/>
        </w:rPr>
      </w:pPr>
      <w:r>
        <w:rPr>
          <w:rFonts w:cs="Open Sans;sans-serif" w:ascii="Open Sans;sans-serif" w:hAnsi="Open Sans;sans-serif"/>
          <w:b w:val="false"/>
          <w:i w:val="false"/>
          <w:caps w:val="false"/>
          <w:smallCaps w:val="false"/>
          <w:color w:val="000000"/>
          <w:spacing w:val="0"/>
          <w:sz w:val="21"/>
        </w:rPr>
        <w:t>Teresina, 05 de julho de 2016.</w:t>
      </w:r>
    </w:p>
    <w:p>
      <w:pPr>
        <w:pStyle w:val="Heading5"/>
        <w:spacing w:lineRule="auto" w:line="264" w:before="0" w:after="150"/>
        <w:ind w:left="0" w:right="0" w:hanging="0"/>
        <w:jc w:val="center"/>
        <w:rPr>
          <w:rStyle w:val="StrongEmphasis"/>
          <w:rFonts w:ascii="Open Sans;sans-serif" w:hAnsi="Open Sans;sans-serif" w:cs="Open Sans;sans-serif"/>
          <w:b/>
          <w:b/>
          <w:i w:val="false"/>
          <w:i w:val="false"/>
          <w:caps w:val="false"/>
          <w:smallCaps w:val="false"/>
          <w:color w:val="000000"/>
          <w:spacing w:val="0"/>
          <w:sz w:val="21"/>
        </w:rPr>
      </w:pPr>
      <w:r>
        <w:rPr>
          <w:rStyle w:val="StrongEmphasis"/>
          <w:rFonts w:cs="Open Sans;sans-serif" w:ascii="Open Sans;sans-serif" w:hAnsi="Open Sans;sans-serif"/>
          <w:b/>
          <w:i w:val="false"/>
          <w:caps w:val="false"/>
          <w:smallCaps w:val="false"/>
          <w:color w:val="000000"/>
          <w:spacing w:val="0"/>
          <w:sz w:val="21"/>
        </w:rPr>
        <w:t>CLEANDRO ALVES DE MOURA</w:t>
      </w:r>
    </w:p>
    <w:p>
      <w:pPr>
        <w:pStyle w:val="Heading5"/>
        <w:spacing w:lineRule="auto" w:line="264" w:before="0" w:after="150"/>
        <w:ind w:left="0" w:right="0" w:hanging="0"/>
        <w:jc w:val="center"/>
        <w:rPr/>
      </w:pPr>
      <w:r>
        <w:rPr>
          <w:rStyle w:val="StrongEmphasis"/>
          <w:rFonts w:cs="Open Sans;sans-serif" w:ascii="Open Sans;sans-serif" w:hAnsi="Open Sans;sans-serif"/>
          <w:b/>
          <w:i w:val="false"/>
          <w:caps w:val="false"/>
          <w:smallCaps w:val="false"/>
          <w:color w:val="000000"/>
          <w:spacing w:val="0"/>
          <w:sz w:val="21"/>
        </w:rPr>
        <w:t>Procurador-Geral de Justiça</w:t>
      </w:r>
    </w:p>
    <w:sectPr>
      <w:footerReference w:type="default" r:id="rId2"/>
      <w:type w:val="nextPage"/>
      <w:pgSz w:w="11906" w:h="16838"/>
      <w:pgMar w:left="1701" w:right="1134" w:gutter="0" w:header="0" w:top="3686" w:footer="1138" w:bottom="1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5">
    <w:name w:val="Heading 5"/>
    <w:basedOn w:val="Ttulo"/>
    <w:next w:val="TextBody"/>
    <w:qFormat/>
    <w:pPr>
      <w:numPr>
        <w:ilvl w:val="4"/>
        <w:numId w:val="1"/>
      </w:numPr>
      <w:outlineLvl w:val="4"/>
    </w:pPr>
    <w:rPr>
      <w:rFonts w:ascii="Times New Roman" w:hAnsi="Times New Roman" w:eastAsia="SimSun" w:cs="Mangal"/>
      <w:b/>
      <w:bCs/>
      <w:sz w:val="20"/>
      <w:szCs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4:00Z</dcterms:created>
  <dc:creator>Usuário</dc:creator>
  <dc:description/>
  <dc:language>en-US</dc:language>
  <cp:lastModifiedBy>Usuário</cp:lastModifiedBy>
  <cp:lastPrinted>2016-07-05T13:36:00Z</cp:lastPrinted>
  <dcterms:modified xsi:type="dcterms:W3CDTF">2016-03-13T22:32:00Z</dcterms:modified>
  <cp:revision>3</cp:revision>
  <dc:subject/>
  <dc:title/>
</cp:coreProperties>
</file>